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s-ES"/>
        </w:rPr>
      </w:pPr>
      <w:r>
        <w:rPr>
          <w:lang w:val="es-ES"/>
        </w:rPr>
        <w:t>Ya sea que su escuela o distrito escolar tengan un Programa Safe Routes to School establecido o no, pueden adoptar medidas para mejorar la seguridad al caminar o montar bicicleta para ir a la escuela. Las escuelas y los distritos escolares tienen un papel importante en brindar mensajes que apoyen Safe Routes to School. Debajo encontrará los puntos de discusión que las escuelas y los distritos escolares debe usar para validar el apoyo de la escuela a Safe Routes. Los mensajes clave y puntos de discusión se agrupan por área de tema, con el código que indica cuáles puntos de discusión deben dirigirse a distintas audiencias.</w:t>
      </w:r>
    </w:p>
    <w:p>
      <w:pPr>
        <w:pStyle w:val="Normal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Clave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86E83"/>
                <w:sz w:val="32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32"/>
                <w:lang w:val="es-ES"/>
              </w:rPr>
              <w:t>Ⓐ</w:t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lang w:val="es-ES"/>
              </w:rPr>
              <w:t>Familias y cuidadores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86E83"/>
                <w:sz w:val="32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32"/>
                <w:lang w:val="es-ES"/>
              </w:rPr>
              <w:t>Ⓑ</w:t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lang w:val="es-ES"/>
              </w:rPr>
              <w:t>Directores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86E83"/>
                <w:sz w:val="32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32"/>
                <w:lang w:val="es-ES"/>
              </w:rPr>
              <w:t>Ⓒ</w:t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lang w:val="es-ES"/>
              </w:rPr>
              <w:t>Maestros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86E83"/>
                <w:sz w:val="32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32"/>
                <w:lang w:val="es-ES"/>
              </w:rPr>
              <w:t>Ⓓ</w:t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lang w:val="es-ES"/>
              </w:rPr>
              <w:t>Proveedores de programas para antes y después de clases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86E83"/>
                <w:sz w:val="32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32"/>
                <w:lang w:val="es-ES"/>
              </w:rPr>
              <w:t>Ⓔ</w:t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lang w:val="es-ES"/>
              </w:rPr>
              <w:t>Estudiantes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86E83"/>
                <w:sz w:val="32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32"/>
                <w:lang w:val="es-ES"/>
              </w:rPr>
              <w:t>Ⓕ</w:t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lang w:val="es-ES"/>
              </w:rPr>
              <w:t>Comunidad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Beneficios de los puntos de discusión de Safe Routes to School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73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ⒶⒷⒻ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Safe Routes to School hace que caminar y montar bicicleta para ir a la escuela sea más seguro a través de mejoras de la infraestructura, de educación y de participación de la comunidad. También aumenta la cantidad de personas que caminan y montan bicicleta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ⒶⒷⒸ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afe Routes to School reduce el absentismo y las llegadas tarde de los estudiantes. Caminar y montar bicicleta para ir a la escuela pueden mejorar la salud y reducir el absentismo de los estudiantes.</w:t>
            </w:r>
            <w:r>
              <w:rPr>
                <w:rStyle w:val="EndnoteCharacters"/>
                <w:rStyle w:val="EndnoteAnchor"/>
                <w:lang w:val="es-ES"/>
              </w:rPr>
              <w:endnoteReference w:id="2"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ⒶⒷⒻ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Safe Routes to School reduce las congestiones de tráfico para las familias y los residentes de la comunidad. Debido a que más estudiantes caminan y montan bicicleta, hay menos autos en las calles de los vecindarios durante los horarios de llegada y salida de la escuela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ⒶⒷⒸ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afe Routes to School disminuye los costos de transporte para las familias y para los distritos escolares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ⒶⒷⒸ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Safe Routes to School ayuda a que haya aire más puro para los estudiantes y reduce la huella de carbono de las familias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ⒶⒸ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color w:val="000000"/>
                <w:lang w:val="es-ES"/>
              </w:rPr>
              <w:t>Los niños que comienzan a caminar y montar bicicleta para ir a la escuela a una edad temprana (1.º grado) tienen más probabilidades de mantenerse en un peso saludable durante los primeros años escolares.</w:t>
            </w:r>
            <w:r>
              <w:rPr>
                <w:rStyle w:val="EndnoteCharacters"/>
                <w:rStyle w:val="EndnoteAnchor"/>
                <w:lang w:val="es-ES"/>
              </w:rPr>
              <w:endnoteReference w:id="3"/>
            </w:r>
            <w:r>
              <w:rPr>
                <w:color w:val="000000"/>
                <w:lang w:val="es-ES"/>
              </w:rPr>
              <w:t> 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ⒶⒸ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Las niñas que caminan o montan bicicleta para ir a la escuela tienen mejores resultados en los exámenes. Recorridos más largos estuvieron asociados con puntajes más altos en exámenes, sin importar cuánto ejercicio hicieran las estudiantes fuera de la escuela.</w:t>
            </w:r>
            <w:r>
              <w:rPr>
                <w:rStyle w:val="EndnoteCharacters"/>
                <w:rStyle w:val="EndnoteAnchor"/>
                <w:lang w:val="es-ES"/>
              </w:rPr>
              <w:endnoteReference w:id="4"/>
            </w:r>
            <w:r>
              <w:rPr>
                <w:lang w:val="es-ES"/>
              </w:rPr>
              <w:t xml:space="preserve"> 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ⒶⒷⒸ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lang w:val="es-ES"/>
              </w:rPr>
              <w:t>Caminar y montar bicicleta aumenta la actividad física diaria, lo que forma hábitos saludables que pueden durar de por vida, lo que ayuda a fortalecer los huesos, músculos y articulaciones de los niños, y disminuye el riesgo de enfermedades crónicas y de obesidad.</w:t>
            </w:r>
            <w:r>
              <w:rPr>
                <w:rStyle w:val="EndnoteCharacters"/>
                <w:rStyle w:val="EndnoteAnchor"/>
                <w:lang w:val="es-ES"/>
              </w:rPr>
              <w:endnoteReference w:id="5"/>
            </w:r>
            <w:r>
              <w:rPr>
                <w:vertAlign w:val="superscript"/>
                <w:lang w:val="es-ES"/>
              </w:rPr>
              <w:t>,</w:t>
            </w:r>
            <w:r>
              <w:rPr>
                <w:rStyle w:val="EndnoteCharacters"/>
                <w:rStyle w:val="EndnoteAnchor"/>
                <w:lang w:val="es-ES"/>
              </w:rPr>
              <w:endnoteReference w:id="6"/>
            </w:r>
            <w:r>
              <w:rPr>
                <w:vertAlign w:val="superscript"/>
                <w:lang w:val="es-ES"/>
              </w:rPr>
              <w:t>,</w:t>
            </w:r>
            <w:r>
              <w:rPr>
                <w:rStyle w:val="EndnoteCharacters"/>
                <w:rStyle w:val="EndnoteAnchor"/>
                <w:lang w:val="es-ES"/>
              </w:rPr>
              <w:endnoteReference w:id="7"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ⒶⒷⒸ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os estudiantes que llegan a pie o en bicicleta están listos para aprender, están saludables, despiertos y alerta, y tienen mejor concentración, lo que puede mejorar el rendimiento académico.</w:t>
            </w:r>
            <w:r>
              <w:rPr>
                <w:rStyle w:val="EndnoteCharacters"/>
                <w:rStyle w:val="EndnoteAnchor"/>
                <w:lang w:val="es-ES"/>
              </w:rPr>
              <w:endnoteReference w:id="8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</w:tbl>
    <w:p>
      <w:pPr>
        <w:pStyle w:val="NormalWeb"/>
        <w:shd w:fill="FFFFFF" w:val="clear"/>
        <w:spacing w:lineRule="atLeast" w:line="336" w:before="0" w:after="0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Beneficios de los puntos de discusión de Safe Routes to School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2"/>
          <w:szCs w:val="22"/>
          <w:lang w:val="es-ES"/>
        </w:rPr>
        <w:t xml:space="preserve"> (continuación)</w:t>
        <w:b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73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386E83"/>
                <w:sz w:val="2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ⒷⒸ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lang w:val="es-ES"/>
              </w:rPr>
              <w:t>Safe Routes to School lleva a lograr mejores hábitos de seguridad en el tráfico y mayor confianza de los estudiantes a través de oportunidades para aprender y para practicar la seguridad vial, e inspirar confianza e independencia.</w:t>
            </w:r>
            <w:r>
              <w:rPr>
                <w:rStyle w:val="EndnoteCharacters"/>
                <w:rStyle w:val="EndnoteAnchor"/>
                <w:lang w:val="es-ES"/>
              </w:rPr>
              <w:endnoteReference w:id="9"/>
            </w:r>
            <w:r>
              <w:rPr>
                <w:lang w:val="es-ES"/>
              </w:rPr>
              <w:t xml:space="preserve"> </w:t>
            </w:r>
            <w:r>
              <w:rPr>
                <w:rStyle w:val="EndnoteCharacters"/>
                <w:rStyle w:val="EndnoteAnchor"/>
                <w:lang w:val="es-ES"/>
              </w:rPr>
              <w:endnoteReference w:id="10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386E83"/>
                <w:sz w:val="2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Ⓔ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lang w:val="es-ES"/>
              </w:rPr>
              <w:t>Safe Routes to School ayuda a que haya aire más puro para los estudiantes. Al caminar y montar bicicleta para ir a la escuela, puede hacer una diferencia y reducir la huella de carbono de su familia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386E83"/>
                <w:sz w:val="2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Ⓔ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¿Sabía que caminar y montar bicicleta a edad temprana puede ayudar a mantenerse saludable como adulto? Los niños que comienzan a caminar y montar bicicleta para ir a la escuela a una edad temprana (1.º grado) tienen más probabilidades de mantenerse en un peso saludable durante los primeros años escolares.</w:t>
            </w:r>
            <w:r>
              <w:rPr>
                <w:rStyle w:val="EndnoteCharacters"/>
                <w:rStyle w:val="EndnoteAnchor"/>
                <w:lang w:val="es-ES"/>
              </w:rPr>
              <w:endnoteReference w:id="11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386E83"/>
                <w:sz w:val="2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Ⓔ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¿Sabía que estudios muestran que las niñas que caminan o montan bicicleta para ir a la escuela tienen mejores resultados en los exámenes? Recorridos más largos estuvieron asociados con puntajes más altos en exámenes, sin importar cuánto ejercicio hicieran las estudiantes fuera de la escuela.</w:t>
            </w:r>
            <w:r>
              <w:rPr>
                <w:rStyle w:val="EndnoteCharacters"/>
                <w:rStyle w:val="EndnoteAnchor"/>
                <w:lang w:val="es-ES"/>
              </w:rPr>
              <w:endnoteReference w:id="12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 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386E83"/>
                <w:sz w:val="2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Ⓕ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lang w:val="es-ES"/>
              </w:rPr>
              <w:t>Estudios muestran que las iniciativas Safe Routes to School tienen beneficios de salud y de seguridad para los estudiantes, como también beneficios para toda la comunidad.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1101" w:leader="none"/>
              </w:tabs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386E83"/>
                <w:sz w:val="2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Ⓕ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lang w:val="es-ES"/>
              </w:rPr>
              <w:t>Safe Routes to School ayuda a buscar soluciones para problemas de transporte como servicio de autobús reducido o sin servicio, para congestiones de tráfico peligrosas al horario de entrada y salida de clases, y para el absentismo y las llegadas tarde de los estudiantes debido a problemas con el transporte.</w:t>
            </w:r>
            <w:r>
              <w:rPr>
                <w:rStyle w:val="EndnoteCharacters"/>
                <w:rStyle w:val="EndnoteAnchor"/>
                <w:lang w:val="es-ES"/>
              </w:rPr>
              <w:endnoteReference w:id="13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</w:tbl>
    <w:p>
      <w:pPr>
        <w:pStyle w:val="NormalWeb"/>
        <w:shd w:fill="FFFFFF" w:val="clear"/>
        <w:spacing w:lineRule="atLeast" w:line="336" w:before="0" w:after="0"/>
        <w:textAlignment w:val="baseline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049" w:leader="none"/>
        </w:tabs>
        <w:autoSpaceDE w:val="false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Puntos de discusión de la seguridad de caminar y montar bicicleta</w:t>
      </w:r>
    </w:p>
    <w:p>
      <w:pPr>
        <w:pStyle w:val="Normal"/>
        <w:tabs>
          <w:tab w:val="clear" w:pos="720"/>
          <w:tab w:val="left" w:pos="3049" w:leader="none"/>
        </w:tabs>
        <w:autoSpaceDE w:val="false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91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autoSpaceDE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ⒶⒸⒹⒺ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lang w:val="es-ES"/>
              </w:rPr>
              <w:t xml:space="preserve">Caminar y montar bicicleta es una manera saludable y divertida de moverse por la ciudad y de ir a la escuela. Prepárese para un viaje divertido siguiendo estos simples consejos: Esté alerta de sus alrededores. Siempre haga contacto visual con los conductores antes de cruzar la calle en bicicleta o a pie.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autoSpaceDE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ⒶⒸⒹⒺ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lang w:val="es-ES"/>
              </w:rPr>
              <w:t>Antes de montar, controle su bicicleta para asegurarse de que los frenos funcionen y que tenga aire, y use casco.</w:t>
            </w:r>
          </w:p>
          <w:p>
            <w:pPr>
              <w:pStyle w:val="Normal"/>
              <w:tabs>
                <w:tab w:val="clear" w:pos="720"/>
                <w:tab w:val="left" w:pos="3049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autoSpaceDE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ⒶⒸⒹⒺ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lang w:val="es-ES"/>
              </w:rPr>
              <w:t>Recuerde siempre cruzar la calle en la esquina o en una senda peatonal, y cruce con un guardia de cruce si hay.</w:t>
            </w:r>
          </w:p>
          <w:p>
            <w:pPr>
              <w:pStyle w:val="Normal"/>
              <w:tabs>
                <w:tab w:val="clear" w:pos="720"/>
                <w:tab w:val="left" w:pos="3049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autoSpaceDE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ⒶⒸⒹⒺ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lang w:val="es-ES"/>
              </w:rPr>
              <w:t>Los niños más pequeños deben caminar con un adulto o niño mayor responsable hasta que estén listos para caminar solos. ¡Caminar juntos es una gran manera de pasar tiempo juntos como familia!</w:t>
            </w:r>
          </w:p>
          <w:p>
            <w:pPr>
              <w:pStyle w:val="Normal"/>
              <w:tabs>
                <w:tab w:val="clear" w:pos="720"/>
                <w:tab w:val="left" w:pos="3049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049" w:leader="none"/>
        </w:tabs>
        <w:autoSpaceDE w:val="false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lang w:val="es-ES"/>
        </w:rPr>
        <w:t>Puntos de discusión para alentar</w:t>
      </w:r>
    </w:p>
    <w:p>
      <w:pPr>
        <w:pStyle w:val="Normal"/>
        <w:autoSpaceDE w:val="false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8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ⒶⒷⒸⒹⒺ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lang w:val="es-ES"/>
              </w:rPr>
              <w:t>Elegir caminar o montar bicicleta para ir a la escuela aumenta la actividad física, desarrolla hábitos saludables que pueden durar toda la vida, y disminuye el riesgo de enfermedades crónicas y obesidad.</w:t>
            </w:r>
            <w:r>
              <w:rPr>
                <w:rStyle w:val="EndnoteCharacters"/>
                <w:rStyle w:val="EndnoteAnchor"/>
                <w:lang w:val="es-ES"/>
              </w:rPr>
              <w:endnoteReference w:id="14"/>
            </w:r>
            <w:r>
              <w:rPr>
                <w:lang w:val="es-ES"/>
              </w:rPr>
              <w:t xml:space="preserve"> Los estudiantes que caminan o montan bicicleta para ir a la escuela llegan despiertos y alerta, con mejor concentración, lo que mejora el rendimiento académico.</w:t>
            </w:r>
            <w:r>
              <w:rPr>
                <w:rStyle w:val="EndnoteCharacters"/>
                <w:rStyle w:val="EndnoteAnchor"/>
                <w:lang w:val="es-ES"/>
              </w:rPr>
              <w:endnoteReference w:id="15"/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ⒶⒷⒸⒹⒺⒻ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lang w:val="es-ES"/>
              </w:rPr>
              <w:t>El día de caminar o montar bicicleta para ir a la escuela es el 10 de octubre de 2018 {o reemplazar con la fecha para el año actual}.</w:t>
            </w:r>
            <w:r>
              <w:rPr>
                <w:color w:val="000000"/>
                <w:lang w:val="es-ES"/>
              </w:rPr>
              <w:t xml:space="preserve"> Participe con miles de estudiantes de todo el país caminando, montando bicicleta o scooter, o usando patines para ir a la escuela. Inscriba su escuela de manera gratuita en  </w:t>
            </w:r>
            <w:hyperlink r:id="rId2">
              <w:r>
                <w:rPr>
                  <w:rStyle w:val="InternetLink"/>
                  <w:rFonts w:cs="Calibri"/>
                  <w:color w:val="06357A"/>
                  <w:lang w:val="es-ES"/>
                </w:rPr>
                <w:t>Walk &amp; Bike To School</w:t>
              </w:r>
            </w:hyperlink>
            <w:r>
              <w:rPr>
                <w:color w:val="000000"/>
                <w:lang w:val="es-ES"/>
              </w:rPr>
              <w:t xml:space="preserve"> y planifique su ruta. Participe llevando su bicicleta en el tren, caminando desde el autobús escolar o bajándose del automóvil más lejos de la escuela.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86E83"/>
                <w:sz w:val="28"/>
                <w:lang w:val="es-ES"/>
              </w:rPr>
              <w:t>ⒶⒷⒸⒹⒺ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lang w:val="es-ES"/>
              </w:rPr>
              <w:t>Caminar y montar bicicleta para ir a la escuela son soluciones para problemas de transporte como servicio de autobús limitado, para congestiones de tráfico peligrosas al horario de entrada y salida de clases, y para el absentismo y las llegadas tarde de los estudiantes debido a problemas con el transporte.</w:t>
            </w:r>
            <w:r>
              <w:rPr>
                <w:rStyle w:val="EndnoteCharacters"/>
                <w:rStyle w:val="EndnoteAnchor"/>
                <w:lang w:val="es-ES"/>
              </w:rPr>
              <w:endnoteReference w:id="16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search: Academic Performance and Attendance.</w:t>
      </w:r>
      <w:r>
        <w:rPr>
          <w:sz w:val="16"/>
          <w:szCs w:val="16"/>
        </w:rPr>
        <w:t>www.saferoutespartnership.org/resources/academic-research/academics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mphasis"/>
          <w:rFonts w:cs="Calibri"/>
          <w:sz w:val="16"/>
          <w:szCs w:val="16"/>
        </w:rPr>
        <w:t xml:space="preserve"> </w:t>
      </w:r>
      <w:r>
        <w:rPr>
          <w:rStyle w:val="Emphasis"/>
          <w:rFonts w:cs="Calibri"/>
          <w:sz w:val="16"/>
          <w:szCs w:val="16"/>
        </w:rPr>
        <w:t>Pabayo, R., et al., 2009 </w:t>
      </w:r>
      <w:r>
        <w:rPr>
          <w:sz w:val="16"/>
          <w:szCs w:val="16"/>
        </w:rPr>
        <w:t> - </w:t>
      </w:r>
      <w:hyperlink r:id="rId1" w:tgtFrame="_blank">
        <w:r>
          <w:rPr>
            <w:rStyle w:val="InternetLink"/>
            <w:rFonts w:cs="Calibri"/>
            <w:i/>
            <w:iCs/>
            <w:sz w:val="16"/>
            <w:szCs w:val="16"/>
          </w:rPr>
          <w:t>Sustained Active Transportation is associated with a favorable body mass index trajectory across the early school years: Findings from the Quebec Longitudinal Study of Child Development birth cohort, 54,The more traffic surrounding a child's home, the more likely they are to be overweight or obese.</w:t>
        </w:r>
      </w:hyperlink>
      <w:r>
        <w:rPr>
          <w:rStyle w:val="Emphasis"/>
          <w:rFonts w:cs="Calibri"/>
          <w:sz w:val="16"/>
          <w:szCs w:val="16"/>
        </w:rPr>
        <w:t xml:space="preserve"> https://www.sciencedirect.com/science/article/pii/S009174350900439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mphasis"/>
          <w:rFonts w:cs="Calibri"/>
          <w:sz w:val="16"/>
          <w:szCs w:val="16"/>
        </w:rPr>
        <w:t xml:space="preserve"> </w:t>
      </w:r>
      <w:r>
        <w:rPr>
          <w:rStyle w:val="Emphasis"/>
          <w:rFonts w:cs="Calibri"/>
          <w:sz w:val="16"/>
          <w:szCs w:val="16"/>
        </w:rPr>
        <w:t>Martinez-Gomez, D., et al., 2010</w:t>
      </w:r>
      <w:r>
        <w:rPr>
          <w:sz w:val="16"/>
          <w:szCs w:val="16"/>
        </w:rPr>
        <w:t xml:space="preserve"> - </w:t>
      </w:r>
      <w:hyperlink r:id="rId2" w:tgtFrame="_blank">
        <w:r>
          <w:rPr>
            <w:rStyle w:val="InternetLink"/>
            <w:rFonts w:cs="Calibri"/>
            <w:i/>
            <w:iCs/>
            <w:sz w:val="16"/>
            <w:szCs w:val="16"/>
          </w:rPr>
          <w:t>Active commuting to school and positive cognitive performance in adolescents: The AVENA study, Archives of Pediatrics and Adolescent Medicine</w:t>
        </w:r>
      </w:hyperlink>
      <w:r>
        <w:rPr>
          <w:rStyle w:val="Emphasis"/>
          <w:rFonts w:cs="Calibri"/>
          <w:sz w:val="16"/>
          <w:szCs w:val="16"/>
        </w:rPr>
        <w:t xml:space="preserve">  </w:t>
      </w:r>
      <w:r>
        <w:rPr>
          <w:sz w:val="16"/>
          <w:szCs w:val="16"/>
        </w:rPr>
        <w:t>https://jamanetwork.com/journals/jamapediatrics/fullarticle/384475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lexander et al., The broader impact of walking to school among adolescents. BMJonline. Visitado el 16/9/05 en bmj.bmjjournals.com.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oper et al., Commuting to school: Are children who walk more physically active? Am J Prev Med 2003: 25 (4); American Heart Association. Exercise (Physical Activity and Children). Visitado el 16/9/05 en www.americanheart.org/presenter.jhtml?identifier=4596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nters for Disease Control and Prevention. The Benefits of Physical Activity. Visitado el 22 de agosto de 2016 en https://www.cdc.gov/physicalactivity/basics/pa-health/index.htm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stelli, D.M., Glowacki, E., Barcelona, J.M., Calvert, H.G., &amp; Hwang, J. (2015). Active Education: Growing Evidence on Physical Activity and Academic Performance. [Research brief.] Active Living Research. http://activelivingresearch.org/sites/default/files/ALR_Brief_ActiveEducation_Jan2015.pdf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endoza, J. A., K. Watson, et al. (2012). Impact of a pilot walking school bus intervention on children’s pedestrian safety behaviors: A pilot study. Health &amp; Place 18(1). 24-30. 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mith, L., Norgate, S.H., Cherrett, T., Davies, N., Wistanley, C. and Harding, M. (2015.) Walking school buses as a form of active transportation for children: A review of the evidence. Journal of School Health 85, 197-210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mphasis"/>
          <w:rFonts w:cs="Calibri"/>
          <w:sz w:val="16"/>
          <w:szCs w:val="16"/>
        </w:rPr>
        <w:t xml:space="preserve"> </w:t>
      </w:r>
      <w:r>
        <w:rPr>
          <w:rStyle w:val="Emphasis"/>
          <w:rFonts w:cs="Calibri"/>
          <w:sz w:val="16"/>
          <w:szCs w:val="16"/>
        </w:rPr>
        <w:t>Pabayo, R., et al., 2009 </w:t>
      </w:r>
      <w:r>
        <w:rPr>
          <w:sz w:val="16"/>
          <w:szCs w:val="16"/>
        </w:rPr>
        <w:t> - </w:t>
      </w:r>
      <w:hyperlink r:id="rId3" w:tgtFrame="_blank">
        <w:r>
          <w:rPr>
            <w:rStyle w:val="InternetLink"/>
            <w:rFonts w:cs="Calibri"/>
            <w:i/>
            <w:iCs/>
            <w:sz w:val="16"/>
            <w:szCs w:val="16"/>
          </w:rPr>
          <w:t>Sustained Active Transportation is associated with a favorable body mass index trajectory across the early school years: Findings from the Quebec Longitudinal Study of Child Development birth cohort, 54,The more traffic surrounding a child's home, the more likely they are to be overweight or obese.</w:t>
        </w:r>
      </w:hyperlink>
      <w:r>
        <w:rPr>
          <w:rStyle w:val="Emphasis"/>
          <w:rFonts w:cs="Calibri"/>
          <w:sz w:val="16"/>
          <w:szCs w:val="16"/>
        </w:rPr>
        <w:t xml:space="preserve"> https://www.sciencedirect.com/science/article/pii/S0091743509004393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mphasis"/>
          <w:rFonts w:cs="Calibri"/>
          <w:sz w:val="16"/>
          <w:szCs w:val="16"/>
        </w:rPr>
        <w:t xml:space="preserve"> </w:t>
      </w:r>
      <w:r>
        <w:rPr>
          <w:rStyle w:val="Emphasis"/>
          <w:rFonts w:cs="Calibri"/>
          <w:sz w:val="16"/>
          <w:szCs w:val="16"/>
        </w:rPr>
        <w:t>Martinez-Gomez, D., et al., 2010</w:t>
      </w:r>
      <w:r>
        <w:rPr>
          <w:sz w:val="16"/>
          <w:szCs w:val="16"/>
        </w:rPr>
        <w:t xml:space="preserve"> - </w:t>
      </w:r>
      <w:hyperlink r:id="rId4" w:tgtFrame="_blank">
        <w:r>
          <w:rPr>
            <w:rStyle w:val="InternetLink"/>
            <w:rFonts w:cs="Calibri"/>
            <w:i/>
            <w:iCs/>
            <w:sz w:val="16"/>
            <w:szCs w:val="16"/>
          </w:rPr>
          <w:t>Active commuting to school and positive cognitive performance in adolescents: The AVENA study, Archives of Pediatrics and Adolescent Medicine</w:t>
        </w:r>
      </w:hyperlink>
      <w:r>
        <w:rPr>
          <w:rStyle w:val="Emphasis"/>
          <w:rFonts w:cs="Calibri"/>
          <w:sz w:val="16"/>
          <w:szCs w:val="16"/>
        </w:rPr>
        <w:t xml:space="preserve">  </w:t>
      </w:r>
      <w:r>
        <w:rPr>
          <w:sz w:val="16"/>
          <w:szCs w:val="16"/>
        </w:rPr>
        <w:t>https://jamanetwork.com/journals/jamapediatrics/fullarticle/384475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tendance Works. “Springfield: Walking School Bus - Attendance Works.” Accessed August 22, 2016. http://www.attendanceworks.org/what-works/springfield-walking-school-bus/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exander et al., The broader impact of walking to school among adolescents. BMJonline. Accessed 9/16/05 at bmj.bmjjournals.com. Cooper et al., Commuting to school: Are children who walk more physically active? Am J Prev Med 2003: 25 (4); American Heart Association. Exercise (Physical Activity and Children). Visitado el 16/9/05 en www.americanheart.org/presenter.jhtml?identifier=4596 Centers for Disease Control and Prevention. The Benefits of Physical Activity. Visitado el 22 de agosto de 2016 en https://www.cdc.gov/physicalactivity/basics/pa-health/index.htm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stelli, D.M., Glowacki, E., Barcelona, J.M., Calvert, H.G., &amp; Hwang, J. (2015). Active Education: Growing Evidence on Physical Activity and Academic Performance. [Research brief.] Active Living Research. http://activelivingresearch.org/sites/default/files/ALR_Brief_ActiveEducation_Jan2015.pdf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tendance Works. “Springfield: Walking School Bus - Attendance Works.” Visitado el 22 de 2016. http://www.attendanceworks.org/what-works/springfield-walking-school-bus/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57480</wp:posOffset>
              </wp:positionV>
              <wp:extent cx="5918835" cy="0"/>
              <wp:effectExtent l="0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2.4pt" to="467.9pt,12.4pt" ID="Straight Connector 15" stroked="t" o:allowincell="f" style="position:absolute;mso-position-horizontal:right;mso-position-horizontal-relative:margin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es-ES"/>
      </w:rPr>
    </w:pPr>
    <w:r>
      <w:rPr>
        <w:lang w:val="es-ES"/>
      </w:rPr>
      <w:t>Mensajes de las ventajas de Safe Routes to School: Herramientas de comunicaciones del distrito escolar | Apénd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ind w:firstLine="7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320540</wp:posOffset>
          </wp:positionH>
          <wp:positionV relativeFrom="paragraph">
            <wp:posOffset>-121920</wp:posOffset>
          </wp:positionV>
          <wp:extent cx="1257300" cy="604520"/>
          <wp:effectExtent l="0" t="0" r="0" b="0"/>
          <wp:wrapTight wrapText="bothSides">
            <wp:wrapPolygon edited="0">
              <wp:start x="-162" y="0"/>
              <wp:lineTo x="-162" y="21250"/>
              <wp:lineTo x="21598" y="21250"/>
              <wp:lineTo x="21598" y="0"/>
              <wp:lineTo x="-162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ensajes clave y puntos de discusión</w:t>
    </w:r>
  </w:p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</wp:posOffset>
              </wp:positionH>
              <wp:positionV relativeFrom="paragraph">
                <wp:posOffset>186690</wp:posOffset>
              </wp:positionV>
              <wp:extent cx="6042660" cy="0"/>
              <wp:effectExtent l="0" t="9525" r="0" b="9525"/>
              <wp:wrapSquare wrapText="bothSides"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2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86e8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4.7pt" to="475.15pt,14.7pt" ID="Straight Connector 2" stroked="t" o:allowincell="f" style="position:absolute">
              <v:stroke color="#386e83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386E83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color w:val="386E83"/>
      <w:sz w:val="36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kbiketoschoo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sciencedirect.com/science?_ob=ArticleURL&amp;_udi=B6WPG-4X8CCVF-2&amp;_user=10&amp;_coverDate=01%2F31%2F2010&amp;_rdoc=13&amp;_fmt=high&amp;_orig=browse&amp;_srch=doc-info(%23toc%236990%232010%23999499999.8998%231578471%23FLA%23display%23Volume)&amp;_cdi=6990&amp;_sort=d&amp;_do" TargetMode="External"/><Relationship Id="rId2" Type="http://schemas.openxmlformats.org/officeDocument/2006/relationships/hyperlink" Target="http://archpedi.jamanetwork.com/article.aspx?articleid=384475" TargetMode="External"/><Relationship Id="rId3" Type="http://schemas.openxmlformats.org/officeDocument/2006/relationships/hyperlink" Target="http://www.sciencedirect.com/science?_ob=ArticleURL&amp;_udi=B6WPG-4X8CCVF-2&amp;_user=10&amp;_coverDate=01%2F31%2F2010&amp;_rdoc=13&amp;_fmt=high&amp;_orig=browse&amp;_srch=doc-info(%23toc%236990%232010%23999499999.8998%231578471%23FLA%23display%23Volume)&amp;_cdi=6990&amp;_sort=d&amp;_do" TargetMode="External"/><Relationship Id="rId4" Type="http://schemas.openxmlformats.org/officeDocument/2006/relationships/hyperlink" Target="http://archpedi.jamanetwork.com/article.aspx?articleid=38447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5:00Z</dcterms:created>
  <dc:creator>Hannah Williams</dc:creator>
  <dc:description/>
  <cp:keywords/>
  <dc:language>en-US</dc:language>
  <cp:lastModifiedBy>Margaux Mennesson</cp:lastModifiedBy>
  <dcterms:modified xsi:type="dcterms:W3CDTF">2018-09-21T2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